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1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Israel Francisco de Oliveira, Newton Dias Bastos e Júlio Antonio Marian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LARA DELGADO DA SILVA (“DONA TICA”)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0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LARA DELGADO DA SILVA (“DONA TICA”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08:49 97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08T13:23:00Z</dcterms:modified>
  <cp:revision>13</cp:revision>
  <dc:subject/>
  <dc:title/>
</cp:coreProperties>
</file>