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toda a extensão da Rua Renata até a Estrada do Tax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toda a extensão da Rua Renata até a Estrada do Taxaqua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pois em determinado trecho a Rua Renata está obstruída por uma construção, que presumo ser irregular já que ela originalmente era aberta e conta com postes de energia elétrica instalados pela Prefeitur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1 - 16:48 964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8T19:12:00Z</dcterms:modified>
  <cp:revision>51</cp:revision>
  <dc:subject/>
  <dc:title/>
</cp:coreProperties>
</file>