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capinação e limpeza na Rua José Casali e vias adjace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apinação e limpeza na Rua José Casali e vias adjace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além de outros transtornos,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21 - 16:48 970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8T12:14:00Z</dcterms:modified>
  <cp:revision>48</cp:revision>
  <dc:subject/>
  <dc:title/>
</cp:coreProperties>
</file>