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programa municipal de doação de mudas de árvores nativas da noss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programa municipal de doação de mudas de árvores nativas da nossa c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incentivar a arborização, com o plantio de árvores nativas da nossa cida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21 - 08:14 957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8T12:34:00Z</dcterms:modified>
  <cp:revision>49</cp:revision>
  <dc:subject/>
  <dc:title/>
</cp:coreProperties>
</file>