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2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A DA GLÓRIA INÁC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03 de set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DA GLÓRIA INÁCI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2:02 9743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9-08T15:06:00Z</dcterms:modified>
  <cp:revision>13</cp:revision>
  <dc:subject/>
  <dc:title/>
</cp:coreProperties>
</file>