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set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23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 xml:space="preserve">de autoria dos Nobres Vereadores Cláudia Rita Duarte Pedroso, Newton Dias Bastos, Rafael Tanzi de Araújo, Diego Gouveia da Costa, Júlio Antônio Mariano, Antônio José Alves Miranda, Clóvis Antônio Ocuma e Rogério Jean da Silva, </w:t>
      </w:r>
      <w:r>
        <w:rPr>
          <w:rFonts w:cs="Arial" w:ascii="Arial" w:hAnsi="Arial"/>
          <w:szCs w:val="20"/>
        </w:rPr>
        <w:t xml:space="preserve"> pelo falecimento da estimada Senhora MÁRCIA LUIZA MAGALHÃES VAZ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0ª Sessão Ordinária, realizada em 03 de set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ÁRCIA LUIZA MAGALHÃES VAZ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9/2021 - 12:03 9744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9-08T15:12:00Z</dcterms:modified>
  <cp:revision>13</cp:revision>
  <dc:subject/>
  <dc:title/>
</cp:coreProperties>
</file>