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4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em toda a extensão da Estrada Darcy Pentead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 e limpeza em toda a extensão da Estrada Darcy Penteado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ao fato dessa estrada ter acesso a importantes pontos turísticos do município, é imprescindível que se faça uma manutenção na mesm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4 - 10:15:19 0794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6:00Z</dcterms:created>
  <dc:creator>aa</dc:creator>
  <dc:description/>
  <cp:keywords/>
  <dc:language>en-US</dc:language>
  <cp:lastModifiedBy>cpd</cp:lastModifiedBy>
  <dcterms:modified xsi:type="dcterms:W3CDTF">2014-12-02T12:28:00Z</dcterms:modified>
  <cp:revision>3</cp:revision>
  <dc:subject/>
  <dc:title>INDICAÇÃO Nº 1940/2014</dc:title>
</cp:coreProperties>
</file>