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94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que seja tomada as devidas providências na caixa de captação das águas pluviais da Estrada do Pinheirinho, (próx. a Estrada dos Mendes), Bairro dos Mendes/Taboã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que seja tomada as devidas providências na caixa de captação das águas pluviais da Estrada do Pinheirinho, (próx. a Estrada dos Mendes), Bairro dos Mendes/Taboão. (croqui anex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tem por objetivo atender a reivindicação da população local, que procurou este Vereador, uma vez que a referida caixa de captação se encontra em mal estad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2 de dez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LACIR RAYSEL</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2/12/2014 - 11:25:24 07944/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3:00Z</dcterms:created>
  <dc:creator>aa</dc:creator>
  <dc:description/>
  <cp:keywords/>
  <dc:language>en-US</dc:language>
  <cp:lastModifiedBy>aa</cp:lastModifiedBy>
  <cp:lastPrinted>2014-12-04T09:16:00Z</cp:lastPrinted>
  <dcterms:modified xsi:type="dcterms:W3CDTF">2014-12-04T11:17:00Z</dcterms:modified>
  <cp:revision>3</cp:revision>
  <dc:subject/>
  <dc:title>INDICAÇÃO Nº 1941/2014</dc:title>
</cp:coreProperties>
</file>