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roçada, capinação e limpeza, nas vias públicas dos Bairros: Gabriel Piza e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, capinação e limpeza, nas vias públicas dos Bairros: Gabriel Piza e Parque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as vias dos referidos bairros, se encontram tomadas pelo mato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2/12/2014 - 11:26:17 0794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1:00Z</dcterms:created>
  <dc:creator>aa</dc:creator>
  <dc:description/>
  <cp:keywords/>
  <dc:language>en-US</dc:language>
  <cp:lastModifiedBy>aa</cp:lastModifiedBy>
  <cp:lastPrinted>2014-12-04T09:25:00Z</cp:lastPrinted>
  <dcterms:modified xsi:type="dcterms:W3CDTF">2014-12-04T11:25:00Z</dcterms:modified>
  <cp:revision>3</cp:revision>
  <dc:subject/>
  <dc:title>INDICAÇÃO Nº 1944/2014</dc:title>
</cp:coreProperties>
</file>