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que a Defesa Civil interceda em prol dos moradores, junto ao proprietário da chácara que faz divisa com as residências de Nºs: 12, 22, 32, 573, 577, 64, 74, 20, 94, 96, 102 e 106, da Rua Jorge de Lima, Bairro Gabriel Piza, no sentido de solução para as árvores de eucaliptos próximos às residências dos mesmo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a Defesa Civil interceda em prol dos moradores, junto ao proprietário da chácara que faz divisa com as residências de Nºs: 12, 22, 32, 573, 577, 64, 74, 20, 94, 96, 102 e 106, da Rua Jorge de Lima, Bairro Gabriel Piza, no sentido de solução para as árvores de eucaliptos próximos às residências dos mesmo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os moradores das referidas residências, uma vez que os eucaliptos estão muito próximos das casas e oferecem riscos de queda sobre as mesmas. Obs.: O portão de acesso à chácara está situado na Rua Cecília Meireles n° 139, próximo aos n°s.: 64 e 106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2/12/2014 - 11:26:55 0794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8:00Z</dcterms:created>
  <dc:creator>aa</dc:creator>
  <dc:description/>
  <cp:keywords/>
  <dc:language>en-US</dc:language>
  <cp:lastModifiedBy>aa</cp:lastModifiedBy>
  <cp:lastPrinted>2014-12-04T09:29:00Z</cp:lastPrinted>
  <dcterms:modified xsi:type="dcterms:W3CDTF">2014-12-04T11:29:00Z</dcterms:modified>
  <cp:revision>3</cp:revision>
  <dc:subject/>
  <dc:title>INDICAÇÃO Nº 1946/2014</dc:title>
</cp:coreProperties>
</file>