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o Poder Executivo interceda junto a Sabesp para implantação de caixa coletora de esgoto no imóvel de n° 515, localizado na Rua Santa Leocádia, para captar a tubulação de esgoto dos imóveis da Rua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o Poder Executivo interceda junto a Sabesp para implantação de caixa coletora de esgoto no imóvel de n° 515, localizado na Rua Santa Leocádia, para captar a tubulação de esgoto dos imóveis da Rua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a via, que não contam com essa importante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12/2014 - 11:27:09 0795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3:00Z</dcterms:created>
  <dc:creator>aa</dc:creator>
  <dc:description/>
  <cp:keywords/>
  <dc:language>en-US</dc:language>
  <cp:lastModifiedBy>aa</cp:lastModifiedBy>
  <cp:lastPrinted>2014-12-04T09:36:00Z</cp:lastPrinted>
  <dcterms:modified xsi:type="dcterms:W3CDTF">2014-12-04T11:36:00Z</dcterms:modified>
  <cp:revision>3</cp:revision>
  <dc:subject/>
  <dc:title>INDICAÇÃO Nº 1947/2014</dc:title>
</cp:coreProperties>
</file>