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ECER 199/202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arecer ao Projeto de Lei nº </w:t>
      </w:r>
      <w:bookmarkStart w:id="0" w:name="_Hlk275093"/>
      <w:r>
        <w:rPr>
          <w:rFonts w:cs="Arial" w:ascii="Arial" w:hAnsi="Arial"/>
        </w:rPr>
        <w:t>067/2021</w:t>
      </w:r>
      <w:bookmarkEnd w:id="0"/>
      <w:r>
        <w:rPr>
          <w:rFonts w:cs="Arial" w:ascii="Arial" w:hAnsi="Arial"/>
        </w:rPr>
        <w:t xml:space="preserve">, de 23 de agosto de 2021, de autoria dos Nobres Vereadores Willian da Silva Albuquerque e Guilherme Araújo Nunes, que </w:t>
      </w:r>
      <w:bookmarkStart w:id="1" w:name="_Hlk65577305"/>
      <w:r>
        <w:rPr>
          <w:rFonts w:cs="Arial" w:ascii="Arial" w:hAnsi="Arial"/>
          <w:i/>
          <w:iCs/>
        </w:rPr>
        <w:t>“Dispõe sobre a obrigatoriedade de prestar socorro aos animais atropelados na Estância Turística de São Roque”.</w:t>
      </w:r>
    </w:p>
    <w:p>
      <w:pPr>
        <w:pStyle w:val="Normal"/>
        <w:ind w:left="45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2" w:name="_Hlk342070"/>
      <w:bookmarkStart w:id="3" w:name="_Hlk342070"/>
      <w:bookmarkEnd w:id="1"/>
      <w:bookmarkEnd w:id="3"/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bookmarkStart w:id="4" w:name="_Hlk342070"/>
      <w:bookmarkEnd w:id="4"/>
      <w:r>
        <w:rPr>
          <w:rFonts w:cs="Arial" w:ascii="Arial" w:hAnsi="Arial"/>
        </w:rPr>
        <w:t>Apresentam os Nobres Vereadores Willian da Silva Albuquerque e Guilherme Araújo Nunes, o Projeto de Lei 067/2021, de 23 de agosto de 2021, que visa a implementação de legislação que auxilie o combate aos maus-tratos contra animais, no que se inclui o atropelamento com omissão de socorro na Estância Turística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, resta clara a competência do Município, por se tratar de assunto de interesse local, na forma do art. 30, I, da CF/88, e do art. 7º, I, da respectiva Lei Orgânic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º - Ao Município compete prover tudo quanto diga respeito ao seu peculiar interesse e ao bem estar da população, cabendo-lhe, privativamente, dentre outras, as seguintes atribuições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Arial" w:ascii="Arial" w:hAnsi="Arial"/>
        </w:rPr>
        <w:t>I - legislar sobre assuntos de interesse local;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do o teor do Projeto de Lei, percebe-se que que não se trata de matéria reservada à competência exclusiva do Prefeito, confirmando-se a competência para iniciativa parlamentar, na forma do art. 60 da Lei Orgânica Municipal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0.  A iniciativa das leis cabe a qualquer Vereador, à Mesa Diretora, a qualquer Comissão Permanente da Câmara de Vereadores, ao Prefeito e aos eleitores do Municíp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o estabelecimento de sanções por infrações por parte dos munícipes caracteriza normatização do poder de polícia, matéria cujo projeto de lei não é de iniciativa exclusiva do Chefe do Poder Executivo. O Tribunal de Justiça do Estado de São Paulo já se manifestou nesse sentid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RETA DE INCONSTITUCIONALIDADE – </w:t>
      </w:r>
      <w:r>
        <w:rPr>
          <w:rFonts w:cs="Arial" w:ascii="Arial" w:hAnsi="Arial"/>
          <w:b/>
          <w:bCs/>
        </w:rPr>
        <w:t xml:space="preserve">LEI MUNICIPAL DE INICIATIVA PARLAMENTAR QUE, ALTERANDO LEI ANTERIOR, ESTABELECE O DEVER DE FISCALIZAÇÃO, COM </w:t>
      </w:r>
      <w:r>
        <w:rPr>
          <w:rFonts w:cs="Arial" w:ascii="Arial" w:hAnsi="Arial"/>
          <w:b/>
          <w:bCs/>
          <w:u w:val="single"/>
        </w:rPr>
        <w:t>IMPOSIÇÃO DE MULTA</w:t>
      </w:r>
      <w:r>
        <w:rPr>
          <w:rFonts w:cs="Arial" w:ascii="Arial" w:hAnsi="Arial"/>
          <w:b/>
          <w:bCs/>
        </w:rPr>
        <w:t>, PELA PREFEITURA MUNICIPAL</w:t>
      </w:r>
      <w:r>
        <w:rPr>
          <w:rFonts w:cs="Arial" w:ascii="Arial" w:hAnsi="Arial"/>
        </w:rPr>
        <w:t xml:space="preserve">, DO CUMPRIMENTO DA LEI ORIGINAL QUE IMPÕE AOS PARTICULARES O DEVER DE REPARAÇÃO DAS VIAS PÚBLICAS DANIFICADAS POR BURACOS ABERTOS PARA EXECUÇÃO DE SERVIÇOS NO SUBSOLO – </w:t>
      </w:r>
      <w:r>
        <w:rPr>
          <w:rFonts w:cs="Arial" w:ascii="Arial" w:hAnsi="Arial"/>
          <w:b/>
          <w:bCs/>
          <w:u w:val="single"/>
        </w:rPr>
        <w:t>NORMA QUE TRAÇOU REGRA DE PODER DE POLÍCIA – MATÉRIA QUE NÃO SE INSERE NO ROL DE INICIATIVAS PRIVATIVAS DO CHEFE DO EXECUTIVO</w:t>
      </w:r>
      <w:r>
        <w:rPr>
          <w:rFonts w:cs="Arial" w:ascii="Arial" w:hAnsi="Arial"/>
          <w:b/>
          <w:bCs/>
        </w:rPr>
        <w:t xml:space="preserve"> – DEVER DE FISCALIZAÇÃO ORIUNDO DO EXERECÍCIO DO PODER DE POLÍCIA QUE JÁ SE ENCONTRA DENTRE AS ATIVIDADES PREPONDERANTES DA ADMINISTRAÇÃO PÚBLICA - EVENTUAL CRIAÇÃO DE DESPESA QUE NÃO IMPLICA NA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CONSTITUCIONALIDADE DA LEI, MAS APENAS NA SUA INEFICÁCIA NO EXERCÍCIO FINANCEIRO RESPECTIVO À SUA VIGÊNCIA</w:t>
      </w:r>
      <w:r>
        <w:rPr>
          <w:rFonts w:cs="Arial" w:ascii="Arial" w:hAnsi="Arial"/>
        </w:rPr>
        <w:t xml:space="preserve"> – AÇÃO IMPROCEDENTE. (TJSP; Direta de Inconstitucionalidade 2127786-32.2019.8.26.0000; Relator (a): Ferraz de Arruda; Órgão Julgador: Órgão Especial; Tribunal de Justiça de São Paulo - N/A; Data do Julgamento: 06/11/2019; Data de Registro: 11/11/2019. Grifo nosso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o exposto, não se vislumbra inconstitucionalidade no projeto de lei em anális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o Projeto de Lei nº 067/2021 está apto a ser deliberado pelo Plenário, passando pelas Comissões Permanentes de “Constituição, Justiça e Redação” e “Educação, Cultura, Lazer, Turismo e Meio Ambiente”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 m. j.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ão Roque, 8 de setembro de 2021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INIA COCCHI WIN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A JURÍD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39:00Z</dcterms:created>
  <dc:creator>mauracy</dc:creator>
  <dc:description/>
  <cp:keywords/>
  <dc:language>en-US</dc:language>
  <cp:lastModifiedBy>virginia</cp:lastModifiedBy>
  <cp:lastPrinted>2021-09-09T10:26:00Z</cp:lastPrinted>
  <dcterms:modified xsi:type="dcterms:W3CDTF">2021-09-09T13:26:00Z</dcterms:modified>
  <cp:revision>4</cp:revision>
  <dc:subject/>
  <dc:title/>
</cp:coreProperties>
</file>