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326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 Congratulações </w:t>
      </w:r>
      <w:bookmarkStart w:id="0" w:name="_Hlk82096033"/>
      <w:r>
        <w:rPr>
          <w:rFonts w:cs="Arial" w:ascii="Arial" w:hAnsi="Arial"/>
          <w:i/>
          <w:iCs/>
        </w:rPr>
        <w:t>a Willian Ricardo da Silva Vieira pela organização de intervenção artística na Praça da Matriz, realizada no dia 4 de setembro</w:t>
      </w:r>
      <w:bookmarkEnd w:id="0"/>
      <w:r>
        <w:rPr>
          <w:rFonts w:cs="Arial" w:ascii="Arial" w:hAnsi="Arial"/>
          <w:i/>
          <w:iCs/>
        </w:rPr>
        <w:t>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No sábado retrasado, 4 de setembro, muitos dos são-roquenses que passavam pela Praça da Matriz para cumprir com alguma obrigação pessoal, almoçar em algum estabelecimento do entorno ou mesmo sentar-se ao sol para um breve instante de contemplação desinteressada depararam-se com uma radiante surpresa. Um grupo de cerca de trinta pessoas dançava efusivamente, impulsionado pelas ondas sonoras que saíam de caixas de som instaladas ali mesmo, de modo improvisado. A pacatez típica dos finais de semana da nossa terrinha, por alguns instantes, parecia ter sido subvertida por uma espécie de invas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m, uma verdadeira </w:t>
      </w:r>
      <w:r>
        <w:rPr>
          <w:rFonts w:cs="Arial" w:ascii="Arial" w:hAnsi="Arial"/>
          <w:i/>
          <w:iCs/>
        </w:rPr>
        <w:t>invasão</w:t>
      </w:r>
      <w:r>
        <w:rPr>
          <w:rFonts w:cs="Arial" w:ascii="Arial" w:hAnsi="Arial"/>
        </w:rPr>
        <w:t xml:space="preserve">, como orgulhosamente o educador e dançarino Willian Ricardo da Silva Vieira qualifica a intervenção artística que encabeça. Ritmados pelo chamado </w:t>
      </w:r>
      <w:r>
        <w:rPr>
          <w:rFonts w:cs="Arial" w:ascii="Arial" w:hAnsi="Arial"/>
          <w:i/>
          <w:iCs/>
        </w:rPr>
        <w:t>fit funk</w:t>
      </w:r>
      <w:r>
        <w:rPr>
          <w:rFonts w:cs="Arial" w:ascii="Arial" w:hAnsi="Arial"/>
        </w:rPr>
        <w:t>, metodologia de dança e prática física elaborada por ele mesmo em 2017, homens e mulheres agitavam a plácida atmosfera da Praça da Matriz, exalando graça e alegria pelos ares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É o poder da dança. O método de trabalho de Willian une o útil ao agradável, permitindo que cada vez mais pessoas se conectem com seus próprios corpos, expandindo suas possibilidades de comunicação e percepção da realidade. O que no papel talvez soe como um mero amontoado de palavras pomposas certamente se torna um fato cristalino como água pura para quem pode testemunhar a força de tal iniciativa em pesso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ão houve quem passasse incólume pelo evento. Crianças e adultos pareciam hipnotizar-se com a energia positiva que se alastrava pelo espaço aberto. Viam-se celulares registrando tal momento inusitado e, naquele momento, pairava apenas a certeza de que existe arte viva em nossa São Roque. Barulho e movimento que se convertiam em suor e satisfação. Willian ensina a seus alunos e alunas, com didática e paixão, coreografias que, por um lado, revigoram o potencial da expressão individual em cada um deles e, por outro, trazem de volta a qualidade de vida para o centro do cotidiano de quem, pelos empecilhos do dia a dia, esquecera de dar a devida atenção para a própria saúde, fundamental para uma vida plen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29050" cy="510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03470" cy="6537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Willian, que já atuou em diversas cidades, como Mairinque, Cotia, Ibiúna, Araçariguama, Alumínio e Ribeirão Pires, compartilha com muito contentamento a constatação de que o método de sua lavra tem alcançado cada vez mais pessoas e cresce em progressão verdadeiramente exponencial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Diego Gouveia da Costa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a Willian Ricardo da Silva Vieira pela organização de intervenção artística na Praça da Matriz, realizada no dia 4 de setemb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 </w:t>
      </w:r>
      <w:r>
        <w:rPr>
          <w:rFonts w:cs="Arial" w:ascii="Arial" w:hAnsi="Arial"/>
          <w:b/>
          <w:bCs/>
        </w:rPr>
        <w:t>Willian Ricardo da Silva Vieir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8 de setembro de 2021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  <w:br/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william da silva albuquerque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9/2021 - 09:50 9725/2021/AO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9-14T18:24:00Z</dcterms:modified>
  <cp:revision>11</cp:revision>
  <dc:subject/>
  <dc:title/>
</cp:coreProperties>
</file>