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rancisco Barbos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setembro de 2021, aos 74 anos de idade, o estimado Senhor FRANCISCO BARB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BARBOS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artilia de Afonso Souza, n. º561, Paisagem Colonial, São Roque – SP, CEP: 18136-6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1 - 09:49 972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10T14:54:00Z</dcterms:modified>
  <cp:revision>14</cp:revision>
  <dc:subject/>
  <dc:title>(PROPOSITURA) Nº (SEQUENCIA)</dc:title>
</cp:coreProperties>
</file>