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27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Floriza Alves Rocha Camarg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6 de setembro de 2021, aos 78 anos de idade, a estimada Senhora FLORIZA ALVES ROCHA CAMARGO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s Vereadores Newton Dias Bastos e Antonio José Alves Mirand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</w:rPr>
        <w:t>FLORIZA ALVES ROCHA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set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NTONIO JOSÉ ALVES MIRANDA</w:t>
        <w:br/>
        <w:t>(TONINHO BARB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Endereço: Rua das Papoulas, n.º 821, Vila Santa Rosália, São Roque – SP, CEP: 18136-185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9/2021 - 13:06 9745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9-14T13:15:00Z</dcterms:modified>
  <cp:revision>17</cp:revision>
  <dc:subject/>
  <dc:title>(PROPOSITURA) Nº (SEQUENCIA)</dc:title>
</cp:coreProperties>
</file>