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80/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a respeito do transporte de alunos do Município de São Roque.</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b/>
          <w:b/>
          <w:bCs/>
        </w:rPr>
      </w:pPr>
      <w:r>
        <w:rPr>
          <w:rFonts w:cs="Tahoma" w:ascii="Tahoma" w:hAnsi="Tahoma"/>
          <w:b/>
          <w:bCs/>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o retorno das aulas presenciais no Município de São Roque está previsto para ocorrer no dia 27 de setembro, e um dos pontos cruciais para essa retomada diz respeito ao transporte de alunos, já que nosso Município possui grande extensão territorial e grande parte das crianças depende desse serviç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Diante da importância do referido transporte, faz-se necessário saber se o serviço está em condições de atender a demanda de alunos de nossa cidade, pois, chegou ao conhecimento deste Vereador a possível transferência de motoristas responsáveis pelo transporte de alunos para o Departamento de Saúd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É necessário que saibamos se procede a informação de que servidores teriam sido transferidos para outros Departamentos e se essa medida não acarretará problemas ao transporte de alunos, pois a com a volta das aulas o serviço precisar ser retomado e a demanda atendida, sob pena de prejuízo ainda maior para as crianças que já tiveram todo o tipo de transtornos em face da pandemia.</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Outro ponto que merece destaque diz respeito a existência ou não de respaldo para a transferência de motoristas entre os setores da Prefeitura, especialmente em se tratando do Departamento de Saúde, já que o transporte de pacientes pode vir a exigir capacitação especifica dos condutores, colocando-os também em risco, em razão do transporte de pessoas com a saúde fragilizada.</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Também existem rumores de que o serviço pode vir a ser terceirizado, o que precisa ser justificado, pois, além dos recursos financeiros empregados, implicaria em alterações de cunho administrativo, tendo em vista a existência de servidores contratados justamente para a realização dessa funçã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eastAsia="Tahoma" w:cs="Tahoma" w:ascii="Tahoma" w:hAnsi="Tahoma"/>
        </w:rPr>
        <w:t xml:space="preserve"> </w:t>
      </w: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3420"/>
        <w:jc w:val="both"/>
        <w:rPr>
          <w:rFonts w:ascii="Tahoma" w:hAnsi="Tahoma" w:cs="Tahoma"/>
        </w:rPr>
      </w:pPr>
      <w:r>
        <w:rPr>
          <w:rFonts w:cs="Tahoma" w:ascii="Tahoma" w:hAnsi="Tahoma"/>
        </w:rPr>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02"/>
        <w:jc w:val="both"/>
        <w:rPr>
          <w:rFonts w:ascii="Tahoma" w:hAnsi="Tahoma" w:cs="Tahoma"/>
        </w:rPr>
      </w:pPr>
      <w:r>
        <w:rPr>
          <w:rFonts w:cs="Tahoma" w:ascii="Tahoma" w:hAnsi="Tahoma"/>
        </w:rPr>
        <w:t>Quantas linhas de transportes de alunos existem no Município atualme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02"/>
        <w:jc w:val="both"/>
        <w:rPr/>
      </w:pPr>
      <w:r>
        <w:rPr>
          <w:rFonts w:cs="Tahoma" w:ascii="Tahoma" w:hAnsi="Tahoma"/>
        </w:rPr>
        <w:t>Informar quais são as referidas linhas, apresentado horários e itinerári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02"/>
        <w:jc w:val="both"/>
        <w:rPr>
          <w:rFonts w:ascii="Tahoma" w:hAnsi="Tahoma" w:cs="Tahoma"/>
        </w:rPr>
      </w:pPr>
      <w:r>
        <w:rPr>
          <w:rFonts w:cs="Tahoma" w:ascii="Tahoma" w:hAnsi="Tahoma"/>
        </w:rPr>
        <w:t>Especificar quais dessas linhas são atendidas pelo Departamento Municipal de Educ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02"/>
        <w:jc w:val="both"/>
        <w:rPr/>
      </w:pPr>
      <w:r>
        <w:rPr>
          <w:rFonts w:cs="Tahoma" w:ascii="Tahoma" w:hAnsi="Tahoma"/>
        </w:rPr>
        <w:t>Quantos motoristas fazem parte atualmente do quadro de servidores responsáveis pelo transporte de alunos n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02"/>
        <w:jc w:val="both"/>
        <w:rPr>
          <w:rFonts w:ascii="Tahoma" w:hAnsi="Tahoma" w:cs="Tahoma"/>
        </w:rPr>
      </w:pPr>
      <w:r>
        <w:rPr>
          <w:rFonts w:cs="Tahoma" w:ascii="Tahoma" w:hAnsi="Tahoma"/>
        </w:rPr>
        <w:t>Encaminhar relação com o nome de todos os motoristas, bem como as linhas atendidas pelos mesm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02"/>
        <w:jc w:val="both"/>
        <w:rPr/>
      </w:pPr>
      <w:r>
        <w:rPr>
          <w:rFonts w:cs="Tahoma" w:ascii="Tahoma" w:hAnsi="Tahoma"/>
        </w:rPr>
        <w:t>Informar se algum motorista de transporte escolar foi redirecionado ao transporte de pacientes (Departamento de Saúde), nos últimos 8 (oito) mes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02"/>
        <w:jc w:val="both"/>
        <w:rPr/>
      </w:pPr>
      <w:r>
        <w:rPr>
          <w:rFonts w:cs="Tahoma" w:ascii="Tahoma" w:hAnsi="Tahoma"/>
        </w:rPr>
        <w:t>Em caso positivo informar quantos servidores foram direcionados ao Departamento de Saúde, em que datas e se os mesmos continuam realizado o transporte de pacient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02"/>
        <w:jc w:val="both"/>
        <w:rPr/>
      </w:pPr>
      <w:r>
        <w:rPr>
          <w:rFonts w:cs="Tahoma" w:ascii="Tahoma" w:hAnsi="Tahoma"/>
        </w:rPr>
        <w:t>Com o retorno das aulas previsto para o próximo dia 27/09, esses motoristas irão retornar as suas funções originais de transporte de alunos ou irão permanecer à disposição do Departamento de Saúde para realizarem o transporte de pacient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02"/>
        <w:jc w:val="both"/>
        <w:rPr>
          <w:rFonts w:ascii="Tahoma" w:hAnsi="Tahoma" w:cs="Tahoma"/>
        </w:rPr>
      </w:pPr>
      <w:r>
        <w:rPr>
          <w:rFonts w:cs="Tahoma" w:ascii="Tahoma" w:hAnsi="Tahoma"/>
        </w:rPr>
        <w:t xml:space="preserve">A prefeitura de São Roque possui a intenção de terceirizar as linhas ou algumas linhas pertencentes ao transporte de alunos do município? </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02"/>
        <w:jc w:val="both"/>
        <w:rPr>
          <w:rFonts w:ascii="Tahoma" w:hAnsi="Tahoma" w:cs="Tahoma"/>
        </w:rPr>
      </w:pPr>
      <w:r>
        <w:rPr>
          <w:rFonts w:cs="Tahoma" w:ascii="Tahoma" w:hAnsi="Tahoma"/>
        </w:rPr>
        <w:t>Em caso positivo justificar e informar quais linhas de transporte de alunos pretende terceiriz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02"/>
        <w:jc w:val="both"/>
        <w:rPr/>
      </w:pPr>
      <w:r>
        <w:rPr>
          <w:rFonts w:cs="Tahoma" w:ascii="Tahoma" w:hAnsi="Tahoma"/>
        </w:rPr>
        <w:t>Qual o respaldo legal para a eventual transferência de motoristas do transporte escolar para o transporte de pacientes junto ao Departamento de Saúd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02"/>
        <w:jc w:val="both"/>
        <w:rPr>
          <w:rFonts w:ascii="Tahoma" w:hAnsi="Tahoma" w:cs="Tahoma"/>
        </w:rPr>
      </w:pPr>
      <w:r>
        <w:rPr>
          <w:rFonts w:cs="Tahoma" w:ascii="Tahoma" w:hAnsi="Tahoma"/>
        </w:rPr>
        <w:t>Encaminhar cópia da Lei ou outro instrumento legal em que a Administração Municipal se respaldou para a referida medida e especificar os dispositivos (artigos) que autorizam o deslocamento dos motoristas através dos departamentos da Prefeitura.</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13 de setembro de 2021.</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3/09/2021 - 08:47 9893/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9-13T13:19:00Z</dcterms:modified>
  <cp:revision>15</cp:revision>
  <dc:subject/>
  <dc:title/>
</cp:coreProperties>
</file>