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. 292/2014, solicitando a construção de passeio público (calçada) na Rua Monteiro Lobato, no trecho entre a Rua Márcio Reis e 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Monteiro Lobato, no trecho entre a Rua Márcio Reis e 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pedestres, pois devido à falta da calçada os mesmos são obrigados a caminhar junto aos veículos que por ali passam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4:55:48 0801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7:00Z</dcterms:created>
  <dc:creator>aa</dc:creator>
  <dc:description/>
  <cp:keywords/>
  <dc:language>en-US</dc:language>
  <cp:lastModifiedBy>cpd</cp:lastModifiedBy>
  <dcterms:modified xsi:type="dcterms:W3CDTF">2014-12-04T10:58:00Z</dcterms:modified>
  <cp:revision>3</cp:revision>
  <dc:subject/>
  <dc:title>INDICAÇÃO Nº 1980/2014</dc:title>
</cp:coreProperties>
</file>