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3810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181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a inclusão dos Requerimentos nºs 179 e 180/2021, em regime de tramitação de Urgência Especial, na pauta da 31ª Sessão Ordinária, de 13/09/2021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</w:rPr>
        <w:t>Rogério Jean da Silva,</w:t>
      </w:r>
      <w:r>
        <w:rPr>
          <w:rFonts w:cs="Tahoma" w:ascii="Tahoma" w:hAnsi="Tahoma"/>
        </w:rPr>
        <w:t xml:space="preserve"> Vereador da Câmara Municipal da Estância Turística de São Roque, vêm por meio do presente, requerer, nos termos do § 2º do artigo 165, do Regime Interno Consolidado, a inclusão dos Requerimentos nº 179 e 180/2021, em regime de tramitação de urgência especial, na pauta da 31ª Sessão Ordinária, de 13/09/2021.</w:t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s termos,</w:t>
      </w:r>
    </w:p>
    <w:p>
      <w:pPr>
        <w:pStyle w:val="TextBodyIndent"/>
        <w:spacing w:lineRule="exact" w:line="320" w:before="0" w:after="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em deferimento.</w:t>
      </w:r>
    </w:p>
    <w:p>
      <w:pPr>
        <w:pStyle w:val="TextBodyIndent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3 de setembro de 2021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16"/>
          <w:szCs w:val="16"/>
        </w:rPr>
        <w:t>PROTOCOLO Nº CETSR 13/09/2021 - 08:48 9894/2021   /cmj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3T14:51:00Z</dcterms:modified>
  <cp:revision>12</cp:revision>
  <dc:subject/>
  <dc:title/>
</cp:coreProperties>
</file>