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 veículo para o Departamento de Trânsi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um veículo para o Departamento de Trânsi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suprir à necessidade do Departamento de Trânsito, para melhor desenvolvimento dos seus trabalhos junto à popul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21 - 10:28 986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3T17:06:00Z</dcterms:modified>
  <cp:revision>53</cp:revision>
  <dc:subject/>
  <dc:title/>
</cp:coreProperties>
</file>