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916 até 92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25 e 93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26 até 93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932 e 93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>, apresentadas na 31ª Sessão Ordinária, realizada no dia 13/09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5:44 992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9:02:00Z</dcterms:modified>
  <cp:revision>10</cp:revision>
  <dc:subject/>
  <dc:title/>
</cp:coreProperties>
</file>