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55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set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320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31ª Sessão Ordinária, realizada em 13 de set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CHELLE ANDRY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1 - 15:54 9931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3T19:16:00Z</dcterms:modified>
  <cp:revision>12</cp:revision>
  <dc:subject/>
  <dc:title/>
</cp:coreProperties>
</file>