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6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2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31ª Sessão Ordinária, realizada em 13 de set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A ALVES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21 - 15:57 993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3T19:20:00Z</dcterms:modified>
  <cp:revision>13</cp:revision>
  <dc:subject/>
  <dc:title/>
</cp:coreProperties>
</file>