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25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FRANCISCO BARBOS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1ª Sessão Ordinária, realizada em 13 de set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RANCISCO BARBOS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1 - 08:45 996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4T11:56:00Z</dcterms:modified>
  <cp:revision>13</cp:revision>
  <dc:subject/>
  <dc:title/>
</cp:coreProperties>
</file>