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3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RONALDO TIBURC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1ª Sessão Ordinária, realizada em 13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RONALDO TIBURC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08:47 99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2:04:00Z</dcterms:modified>
  <cp:revision>13</cp:revision>
  <dc:subject/>
  <dc:title/>
</cp:coreProperties>
</file>