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e reforma da Praça Takeshi 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reforma da Praça Takeshi 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a referida praça esta em precárias condições, motivo que este Vereador foi procurado por vári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5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5/12/2014 - 11:39:18 08057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6:44:00Z</dcterms:created>
  <dc:creator>aa</dc:creator>
  <dc:description/>
  <cp:keywords/>
  <dc:language>en-US</dc:language>
  <cp:lastModifiedBy>aa</cp:lastModifiedBy>
  <cp:lastPrinted>2014-12-05T14:47:00Z</cp:lastPrinted>
  <dcterms:modified xsi:type="dcterms:W3CDTF">2014-12-05T16:47:00Z</dcterms:modified>
  <cp:revision>3</cp:revision>
  <dc:subject/>
  <dc:title>INDICAÇÃO Nº 1989/2014</dc:title>
</cp:coreProperties>
</file>