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7-L, DE 23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08, de 1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s Vereadores Willian da Silva Albuquerque – DEM e Guilherme Araújo Nunes – PL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obrigatoriedade de prestar socorro aos animais atropelados na Estância Turística de São Roque.</w:t>
      </w:r>
    </w:p>
    <w:p>
      <w:pPr>
        <w:pStyle w:val="Normal"/>
        <w:spacing w:lineRule="auto" w:line="276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276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Esta Lei dispõe sobre a obrigatoriedade de prestação de socorro aos animais atropelados no Município da Estância Turística de São Roque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Sem prejuízo das sanções penais cabíveis, considera-se infração administrativa deixar o motorista ou o passageiro de veículo automotor, ciclomotor, motocicleta, ou bicicleta, na ocasião do acidente, de prestar imediato socorro ao animal atropelado, ou, não podendo fazê-lo diretamente, por justa causa, deixar de solicitar auxílio da autoridade pública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 infração ao disposto nesta Lei acarretará ao infrator multa no valor de R$ 1.000,00 (um mil reais), aplicada em dobro no caso de reincidência, garantida a ampla defesa aos acusados da infração, antes da imposição definitiva da multa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s valores previstos no “caput” deste artigo serão reajustados anualmente pela variação do Índice de Preços ao Consumidor Amplo - IPCA, apurado pelo Instituto Brasileiro de Geografia e Estatística - IBGE, acumulada no exercício anterior, sendo que, no caso de extinção desse índice, será adotado outro criado pela legislação federal como forma de compensar a perda do poder aquisitivo da moeda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Considera-se reincidência a nova autuação realizada no mesmo exercício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No mínimo 50% (cinquenta por cento) do valor arrecadado a título de cobrança da multa de que trata esta Lei será revertido para instituições protetoras de animais cadastradas no Município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As despesas decorrentes da execução desta Lei correrão por conta de dotações orçamentárias próprias, suplementadas, se necessário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1ª Sessão Ordinária, de 13 de set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541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4T13:20:00Z</dcterms:modified>
  <cp:revision>15</cp:revision>
  <dc:subject/>
  <dc:title/>
</cp:coreProperties>
</file>