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3-E, DE 02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09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1.500.000,00 (Um milhão e quinhentos mil reais).</w:t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500.000,00 (Um milhão e quinhentos mil reais) no orçamento vigente, na seguinte dotação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7) 01.09.12.10.301.0060.1268.4.4.90.52.00 .....................................R$ 1.5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APS - Investimento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5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s seguintes dotações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94) 01.09.10.10.301.0047.2200.3.1.90.16.00 .....................................R$ 1.0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- AP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96) 01.09.10.10.301.0047.2200.3.1.91.13.00 ....................................R$     5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- APS</w:t>
      </w:r>
    </w:p>
    <w:p>
      <w:pPr>
        <w:pStyle w:val="Normal"/>
        <w:spacing w:lineRule="exact" w:line="320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50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4ª Sessão Extraordinária, de 13 de setemb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3:26:00Z</dcterms:modified>
  <cp:revision>11</cp:revision>
  <dc:subject/>
  <dc:title/>
</cp:coreProperties>
</file>