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4-E, DE 02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10, de 1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1.270.000,00 (um milhão, duzentos e setenta mil reais).</w:t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.270.000,00 (Um milhão, duzentos e setenta mil reais) no orçamento vigente, n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24) 01.09.11.10.302.0049.2074.3.3.50.39.00 ........................................R$ 5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Convênio Irmandade Santa Casa de Misericórd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24) 01.09.11.10.302.0049.2074.3.3.50.39.00 ........................................R$ 77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Convênio Irmandade Santa Casa de Misericórd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27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Financeiro apurado no exercício anterior, com recursos do Tesouro, em valor de R$ 500.000,00 (quinhentos mil reais)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excesso de arrecadação no valor de R$ 770.000,00 (setecentos e setenta mil reais), provenientes de repasse do Fundo Nacional de Saúde do grupo de Atenção de Média e Alta Complexidade Hospitalar e Ambulatorial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27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4ª Sessão Extraordinária, de 13 de set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527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4T13:38:00Z</dcterms:modified>
  <cp:revision>11</cp:revision>
  <dc:subject/>
  <dc:title/>
</cp:coreProperties>
</file>