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bookmarkStart w:id="0" w:name="_Hlk82509048"/>
      <w:bookmarkEnd w:id="0"/>
      <w:r>
        <w:rPr>
          <w:rFonts w:cs="Tahoma" w:ascii="Tahoma" w:hAnsi="Tahoma"/>
          <w:b/>
          <w:bCs/>
          <w:color w:val="000000"/>
        </w:rPr>
        <w:t>PROJETO DE LEI Nº 095-E, DE 02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1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1" w:name="_Hlk82509048"/>
      <w:bookmarkStart w:id="2" w:name="_Hlk82509048"/>
      <w:bookmarkEnd w:id="2"/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100.000,00 (cem mil reais).</w:t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00.000,00 (cem mil reais) no orçamento vigente, na seguinte dotação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08) 01.09.11.10.302.0048.2077.3.3.90.30.00 ..........................................R$ 5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os Serviços de Transporte, Frota e Ambulânci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10) 01.09.11.10.302.0048.2077.3.3.90.39.00 ..........................................R$ 5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os Serviços de Transporte, Frota e Ambulânci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apurado no exercício anterior, com recursos do Tesouro, em valor de R$ 100.000,00 (cem mil reais).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4ª Sessão Extraordinária, de 13 de setemb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17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3:52:00Z</dcterms:modified>
  <cp:revision>15</cp:revision>
  <dc:subject/>
  <dc:title/>
</cp:coreProperties>
</file>