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32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Reginald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5 de setembro de 2021, aos 65 anos de idade, o estimado Senhor JOSÉ REGINALD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REGINALD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3 de set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9/2021 - 14:40 9925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9-14T13:59:00Z</dcterms:modified>
  <cp:revision>14</cp:revision>
  <dc:subject/>
  <dc:title>(PROPOSITURA) Nº (SEQUENCIA)</dc:title>
</cp:coreProperties>
</file>