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2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 e Antônio José Alves Miran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FLORIZA ALVES ROCHA CAMARG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LORIZA ALVES ROCHA CAMARGO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1:04 996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14T14:15:00Z</dcterms:modified>
  <cp:revision>11</cp:revision>
  <dc:subject/>
  <dc:title/>
</cp:coreProperties>
</file>