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limpeza n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roçada e limpeza n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está tão alto que tapou as placas de sinalização, além de estar invadindo a estrada, obrigando motoristas a desviarem dos galhos, fato que coloca em risco a segurança dos mesmos e aumenta os riscos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07:45 081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4:00Z</dcterms:created>
  <dc:creator>aa</dc:creator>
  <dc:description/>
  <cp:keywords/>
  <dc:language>en-US</dc:language>
  <cp:lastModifiedBy>cpd</cp:lastModifiedBy>
  <dcterms:modified xsi:type="dcterms:W3CDTF">2014-12-10T15:57:00Z</dcterms:modified>
  <cp:revision>3</cp:revision>
  <dc:subject/>
  <dc:title>INDICAÇÃO Nº 1993/2014</dc:title>
</cp:coreProperties>
</file>