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inturas nas lombadas localizadas na Estrada Municipal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inturas nas lombadas localizadas na Estrada Municipal do Carmo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sinalização visível (pintura) nas lombadas causa inúmeros transtornos aos moradores, aumentando o risco de acidentes envolvendo veículos e pedest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0:08:55 0810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00:00Z</dcterms:created>
  <dc:creator>aa</dc:creator>
  <dc:description/>
  <cp:keywords/>
  <dc:language>en-US</dc:language>
  <cp:lastModifiedBy>cpd</cp:lastModifiedBy>
  <dcterms:modified xsi:type="dcterms:W3CDTF">2014-12-10T16:02:00Z</dcterms:modified>
  <cp:revision>5</cp:revision>
  <dc:subject/>
  <dc:title>INDICAÇÃO Nº 1994/2014</dc:title>
</cp:coreProperties>
</file>