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675/2014, solicitando serviços de motonivelamento, cascalhamento e roçada para Rua Tsukuru Nayojin, Tua Toshio Kobayashi, Travessa Aracy Branca, Villaça Rocha e Rua Salvador da Cruz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para Rua Tsukuru Nayojin, Tua Toshio Kobayashi, Travessa Aracy Branca, Villaça Rocha e Rua Salvador da Cruz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4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30:47 081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8:00Z</dcterms:created>
  <dc:creator>aa</dc:creator>
  <dc:description/>
  <cp:keywords/>
  <dc:language>en-US</dc:language>
  <cp:lastModifiedBy>cpd</cp:lastModifiedBy>
  <dcterms:modified xsi:type="dcterms:W3CDTF">2014-12-11T10:39:00Z</dcterms:modified>
  <cp:revision>3</cp:revision>
  <dc:subject/>
  <dc:title>INDICAÇÃO Nº 1997/2014</dc:title>
</cp:coreProperties>
</file>