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4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forma da quadra da Escola Carmem Lúcia e a viabilização de disponibilizá-la para uso comum da popul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a quadra da Escola Carmem Lúcia e a viabilização de disponibilizá-la para uso comum da popul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unícipes que solicitam a reforma da quadra da Escola Carmem Lúcia e a sua disponibilidade para o uso comum d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1 - 11:32 991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7:24:00Z</dcterms:modified>
  <cp:revision>50</cp:revision>
  <dc:subject/>
  <dc:title/>
</cp:coreProperties>
</file>