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4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versão do sentido de direção da Rua Prof. Alino de Oliv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versão do sentido de direção da Rua Prof. Alino de Olivei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e demais transeuntes, a fim de melhorar o fluxo seguro de veículos na referida v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9/2021 - 15:27 992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4T17:27:00Z</dcterms:modified>
  <cp:revision>49</cp:revision>
  <dc:subject/>
  <dc:title/>
</cp:coreProperties>
</file>