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9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829/2014, solicitando a implantação de uma rotatória na bifurcação entre as Ruas Toshio Kobayashi, Benedito Vaz Pires e Aracy Branca Villaça, Chácara Aurora, localizada no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rotatória na bifurcação entre as Ruas Toshio Kobayashi, Benedito Vaz Pires e Aracy Branca Villaça, Chácara Aurora, localizada no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construção da rotatória ou “gota”, ora solicitada, é necessária para proporcionar a devida segurança às pessoas que transitam pelo referido local, tendo em vista que ali é alto o risco de acidentes devido ao intenso fluxo de veículo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0:34:50 0811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26:00Z</dcterms:created>
  <dc:creator>aa</dc:creator>
  <dc:description/>
  <cp:keywords/>
  <dc:language>en-US</dc:language>
  <cp:lastModifiedBy>cpd</cp:lastModifiedBy>
  <dcterms:modified xsi:type="dcterms:W3CDTF">2014-12-10T16:27:00Z</dcterms:modified>
  <cp:revision>3</cp:revision>
  <dc:subject/>
  <dc:title>INDICAÇÃO Nº 1999/2014</dc:title>
</cp:coreProperties>
</file>