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4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248/2021, que: "Solicita as providências visando a pavimentação do final da Rua Duarte Coelho Pereira, no Bairro Paisagem Colonial."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m adotadas as providências objetivando a pavimentação do final da Rua Duarte Coelho Pereira,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 se justifica tendo em vista que moradores procuraram este Vereador para reivindicar a pavimentação, de aproximadamente 100 (cem) metros, do final da Rua Duarte Coelho Pereira, justificando, assim, a presente indic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4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9/2021 - 08:16 994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14T17:47:00Z</dcterms:modified>
  <cp:revision>49</cp:revision>
  <dc:subject/>
  <dc:title/>
</cp:coreProperties>
</file>