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intura nos pontos de ônibus localizados no Bairr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os pontos de ônibus localizados no Bairr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referidos pontos de ônibus se encontram com paredes sujas e/ou pichadas, fato que causa sensações de abandono e insegurança nos usuários de transporte coletiv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0:36:08 0811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6:16:00Z</dcterms:created>
  <dc:creator>aa</dc:creator>
  <dc:description/>
  <cp:keywords/>
  <dc:language>en-US</dc:language>
  <cp:lastModifiedBy>cpd</cp:lastModifiedBy>
  <dcterms:modified xsi:type="dcterms:W3CDTF">2014-12-10T16:22:00Z</dcterms:modified>
  <cp:revision>6</cp:revision>
  <dc:subject/>
  <dc:title>INDICAÇÃO Nº 2000/2014</dc:title>
</cp:coreProperties>
</file>