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893/2014, solicitando motonivelamento e cascalhamento na Estrada Capela do Cepo, conhecida como Estrada do Pantané, tendo como referência o Sítio Lagoa Azu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Capela do Cepo, conhecida como Estrada do Pantané, tendo como referência o Sítio Lagoa Azu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devido ao precário estado de conservação da referida via, fato este que levou vários moradores da mesma, dentre eles Senhor Edwin (11) 9.9149-3471, Senhora Maria Quitéria Flores, Senhor Giuseppe Pantané, Dr. Marcos e Senhor Gumercindo Floriano de Albuquerque (4718-1818), a procurar este Vereador, relatando que as máquinas passaram pela via em questão e não colocaram cascalho, motivo pelo qual na ocasião este Vereador elaborou o Ofício 893/2014, ora reiterado, mas como o mesmo não foi atendido a situação da via piorou ainda mais, causando mais transtornos aos moradores que procuraram este Vereador novamente.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1:11:25 0812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51:00Z</dcterms:created>
  <dc:creator>aa</dc:creator>
  <dc:description/>
  <cp:keywords/>
  <dc:language>en-US</dc:language>
  <cp:lastModifiedBy>cpd</cp:lastModifiedBy>
  <dcterms:modified xsi:type="dcterms:W3CDTF">2014-12-10T16:56:00Z</dcterms:modified>
  <cp:revision>7</cp:revision>
  <dc:subject/>
  <dc:title>INDICAÇÃO Nº 2001/2014</dc:title>
</cp:coreProperties>
</file>