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5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2 (duas) traves e 01 (um) caminhão de areia na área localizada em frente à praça do Jardim Suíça Paulista, visando a construção de um campo de futebol de are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02 (duas) traves e 01 (um) caminhão de areia na área localizada em frente à praça do Jardim Suíça Paulista, visando a construção de um campo de futebol de are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que solicitam a construção de um campo de futebol de areia no referid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21 - 08:33 995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4T18:12:00Z</dcterms:modified>
  <cp:revision>52</cp:revision>
  <dc:subject/>
  <dc:title/>
</cp:coreProperties>
</file>