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5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lombadas na Estrada Rosário de Ou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ombadas na Estrada Rosário de Ou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 no local, principalment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1 - 14:17 99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8:16:00Z</dcterms:modified>
  <cp:revision>52</cp:revision>
  <dc:subject/>
  <dc:title/>
</cp:coreProperties>
</file>