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ao longo da Rua Vinte e Três de Maio, no Jardim Esté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capinação e roçada ao longo da Rua Vinte e Três de Maio, no Jardim Esté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4:39:07 0813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1:00Z</dcterms:created>
  <dc:creator>aa</dc:creator>
  <dc:description/>
  <cp:keywords/>
  <dc:language>en-US</dc:language>
  <cp:lastModifiedBy>cpd</cp:lastModifiedBy>
  <dcterms:modified xsi:type="dcterms:W3CDTF">2014-12-10T19:31:00Z</dcterms:modified>
  <cp:revision>5</cp:revision>
  <dc:subject/>
  <dc:title>INDICAÇÃO Nº 2004/2014</dc:title>
</cp:coreProperties>
</file>