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em terreno de propriedade da Prefeitura de São Roque, localizado no encontro entre a Rua Renatinho e Avenida João Pessoa (ao lado da E.E. Horácio Manley Lane)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em terreno de propriedade da Prefeitura de São Roque, localizado no encontro entre a Rua Renatinho e Avenida João Pessoa (ao lado da E.E. Horácio Manley Lane)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0:39 0813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2:00Z</dcterms:created>
  <dc:creator>aa</dc:creator>
  <dc:description/>
  <cp:keywords/>
  <dc:language>en-US</dc:language>
  <cp:lastModifiedBy>cpd</cp:lastModifiedBy>
  <cp:lastPrinted>2014-12-10T17:33:00Z</cp:lastPrinted>
  <dcterms:modified xsi:type="dcterms:W3CDTF">2014-12-10T19:33:00Z</dcterms:modified>
  <cp:revision>4</cp:revision>
  <dc:subject/>
  <dc:title>INDICAÇÃO Nº 2006/2014</dc:title>
</cp:coreProperties>
</file>