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6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umprimentá-lo e gentilmente solicitar a </w:t>
      </w:r>
      <w:r>
        <w:rPr>
          <w:rFonts w:cs="Arial" w:ascii="Arial" w:hAnsi="Arial"/>
          <w:b/>
          <w:bCs/>
        </w:rPr>
        <w:t>realização das obras de infraestrutura visando o alargamento e pavimentação da viela (croqui em anexo) que liga a Rua Matias de Albuquerque, com a rua Cláudio Manoel da Costa, no Bairro Paisagem Colonial, para implantação de novo itinerário de ônibu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leva em consideração a necessidade de proporcionar à população da localidade citada, condições para tráfego de veículos em condições seguras. Leve-se em consideração, ainda, que hoje apenas existe uma pequena viela que permite acesso apenas de veículos pequenos de passeio, impedindo, assim, a passagem de veículos grandes, como caminhões e ônibus, o que torna necessário o seu alargamento e paviment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também que se trata de reivindicação da população local a este vereador, uma vez que tal obra de infraestrutura proporcionaria a possibilidade de implantação de um novo itinerário de ônibus, o que beneficiaria moradores do local que têm de percorrer a pé mais de 1 km até a Rodovia Prefeito Quinino de Lima para ter acesso ao transporte públic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AUGUSTO ISSA HENRIQUES DE ARAÚJO</w:t>
        <w:br/>
      </w:r>
      <w:r>
        <w:rPr>
          <w:rFonts w:cs="Arial" w:ascii="Arial" w:hAnsi="Arial"/>
        </w:rPr>
        <w:t>DD. Prefeito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08:53 10013/2021/A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06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06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5T13:43:00Z</dcterms:modified>
  <cp:revision>14</cp:revision>
  <dc:subject/>
  <dc:title/>
</cp:coreProperties>
</file>