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068/2014. Solicita a pavimentação, iluminação e paisagismo na Viela localizada entre as ruas Rua Santa Leocádia e Santa Virgín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068/2014. Solicita a pavimentação asfáltica, iluminação e paisagismo na Viela localizada entre as ruas Ruas Santa Leocádia e Santa Virgí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e a devida segurança aos transeuntes da referida viel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5:28:49 08141/2014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0:00Z</dcterms:created>
  <dc:creator>aa</dc:creator>
  <dc:description/>
  <cp:keywords/>
  <dc:language>en-US</dc:language>
  <cp:lastModifiedBy>maria</cp:lastModifiedBy>
  <cp:lastPrinted>2014-12-11T09:11:00Z</cp:lastPrinted>
  <dcterms:modified xsi:type="dcterms:W3CDTF">2014-12-11T11:12:00Z</dcterms:modified>
  <cp:revision>4</cp:revision>
  <dc:subject/>
  <dc:title>INDICAÇÃO Nº 2014/2014</dc:title>
</cp:coreProperties>
</file>