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2101/2013. Solicita a complementação de 30 metros de tubulação do córrego, que passa nos fundos dos imóveis de nºs 235, 245, 269 e 277, da Rua Vinícius de Moraes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. 2101/2013: Solicita a complementação de 30 metros de tubulação do córrego, que passa nos fundos dos imóveis de nºs.: 235, 245, 269 e 277, da Rua Vinícius de Moraes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s reivindicações dos moradores e pôr fim aos inúmeros transtornos causados aos mesmos, devido à falta de escoamento adequado para as águas pluviais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5:35:50 0814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8:00Z</dcterms:created>
  <dc:creator>aa</dc:creator>
  <dc:description/>
  <cp:keywords/>
  <dc:language>en-US</dc:language>
  <cp:lastModifiedBy>maria</cp:lastModifiedBy>
  <cp:lastPrinted>2014-12-11T09:32:00Z</cp:lastPrinted>
  <dcterms:modified xsi:type="dcterms:W3CDTF">2014-12-11T11:33:00Z</dcterms:modified>
  <cp:revision>4</cp:revision>
  <dc:subject/>
  <dc:title>INDICAÇÃO Nº 2018/2014</dc:title>
</cp:coreProperties>
</file>