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.: 1063 e 1811/2014. Solicita a implantação de rotatórias nos finais das Ruas José Ghissardi, Giovanni Paolo II e Paulo VI, no Jardim Mosteiro,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s Indicações nºs: 1063 e 1811/2014. Solicita a implantação de rotatórias nos finais das Ruas José Ghissardi, Giovanni Paolo II e Paulo VI, localizadas no Jardim Mosteiro,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 para atender as reivindicações dos moradores, que solicitaram a este Vereador providências junto ao Executivo, para a implantação de rotatórias que proporcionará mais segurança e fluidez ao trânsito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5:40:12 0814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39:00Z</dcterms:created>
  <dc:creator>aa</dc:creator>
  <dc:description/>
  <cp:keywords/>
  <dc:language>en-US</dc:language>
  <cp:lastModifiedBy>maria</cp:lastModifiedBy>
  <cp:lastPrinted>2014-12-11T09:52:00Z</cp:lastPrinted>
  <dcterms:modified xsi:type="dcterms:W3CDTF">2014-12-11T11:54:00Z</dcterms:modified>
  <cp:revision>4</cp:revision>
  <dc:subject/>
  <dc:title>INDICAÇÃO Nº 2020/2014</dc:title>
</cp:coreProperties>
</file>