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5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um estudo de viabilidade para alterar o estacionamento perpendicular em 45° na Rua Giuseppe Garzella, próxima à Igreja Quadrangular em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um estudo de viabilidade para alterar o estacionamento perpendicular em 45° na Rua Giuseppe Garzella, próxima à Igreja Quadrangular em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de estudo pode possibilitar que mais veículos sejam estacionados no mesmo trecho da rua, que por conta das reuniões na igreja possui grande moviment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9/2021 - 11:56 1003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6T11:32:00Z</dcterms:modified>
  <cp:revision>49</cp:revision>
  <dc:subject/>
  <dc:title/>
</cp:coreProperties>
</file>