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pedido de estudo para que encaminhe um pedido de viabilidade de isenção da tarifa de pedágio, da concessionária CCR/VIA OESTE, na Praça de Pedágio da Rodovia Raposo Tavares, Km 46 -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um estudo para que encaminhe um pedido de viabilidade de isenção da tarifa de pedágio, da concessionária CCR/VIA OESTE, na Praça de Pedágio da Rodovia Raposo Tavares, Km 46 -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valor elevado da tarifa de pedágio (R$10,40) é financeiramente insustentável e hoje obriga muitos moradores de São Roque, que trabalham ou estudam nas cidades de Vargem Grande e Cotia, a adotarem uma rota alternativa se submetendo a um trajeto muito mais longo e perigoso, haja vista as condições precárias de infraestrutura das vias e o risco de assaltos n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4:10 100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1:43:00Z</dcterms:modified>
  <cp:revision>50</cp:revision>
  <dc:subject/>
  <dc:title/>
</cp:coreProperties>
</file>